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门市总工会处置报废资产报价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665"/>
        <w:gridCol w:w="2168"/>
        <w:gridCol w:w="1657"/>
        <w:gridCol w:w="1035"/>
      </w:tblGrid>
      <w:tr>
        <w:trPr>
          <w:trHeight w:val="8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项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估价值（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门市总工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门市困难职工帮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职工保障互助会江门代办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门市总工会机关工会委员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ind w:left="638" w:firstLine="163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报价总金额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大写：       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</w:t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报价单位：（盖章）</w:t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法定代表人签章：</w:t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37:45Z</dcterms:created>
  <dc:creator>hejierong.SZGH</dc:creator>
  <dc:description/>
  <dc:language>en-US</dc:language>
  <cp:lastModifiedBy>何结容</cp:lastModifiedBy>
  <dcterms:modified xsi:type="dcterms:W3CDTF">2025-01-09T01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B60CE2C2A4E29AF7C832774341B0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