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170"/>
        <w:gridCol w:w="872"/>
        <w:gridCol w:w="9110"/>
        <w:gridCol w:w="1417"/>
      </w:tblGrid>
      <w:tr>
        <w:trPr>
          <w:trHeight w:val="569" w:hRule="atLeast"/>
        </w:trPr>
        <w:tc>
          <w:tcPr>
            <w:tcW w:w="15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方正小标宋简体"/>
                <w:b/>
                <w:bCs/>
                <w:kern w:val="0"/>
                <w:sz w:val="44"/>
                <w:szCs w:val="44"/>
              </w:rPr>
              <w:t>江门市总工会</w:t>
            </w:r>
            <w:r>
              <w:rPr>
                <w:rFonts w:cs="方正小标宋简体" w:ascii="宋体" w:hAnsi="宋体"/>
                <w:b/>
                <w:bCs/>
                <w:kern w:val="0"/>
                <w:sz w:val="44"/>
                <w:szCs w:val="44"/>
              </w:rPr>
              <w:t>2023-2024</w:t>
            </w:r>
            <w:r>
              <w:rPr>
                <w:rFonts w:ascii="宋体" w:hAnsi="宋体" w:cs="方正小标宋简体"/>
                <w:b/>
                <w:bCs/>
                <w:kern w:val="0"/>
                <w:sz w:val="44"/>
                <w:szCs w:val="44"/>
              </w:rPr>
              <w:t>年度视频拍摄制作服务项目</w:t>
            </w:r>
            <w:r>
              <w:rPr>
                <w:rFonts w:ascii="宋体" w:hAnsi="宋体" w:cs="方正小标宋简体"/>
                <w:b/>
                <w:bCs/>
                <w:kern w:val="0"/>
                <w:sz w:val="44"/>
                <w:szCs w:val="44"/>
                <w:lang w:eastAsia="zh-CN"/>
              </w:rPr>
              <w:t>采购</w:t>
            </w:r>
            <w:r>
              <w:rPr>
                <w:rFonts w:ascii="宋体" w:hAnsi="宋体" w:cs="方正小标宋简体"/>
                <w:b/>
                <w:bCs/>
                <w:kern w:val="0"/>
                <w:sz w:val="44"/>
                <w:szCs w:val="44"/>
              </w:rPr>
              <w:t>综合评分表</w:t>
            </w:r>
          </w:p>
        </w:tc>
      </w:tr>
      <w:tr>
        <w:trPr>
          <w:trHeight w:val="641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</w:p>
        </w:tc>
        <w:tc>
          <w:tcPr>
            <w:tcW w:w="9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1111" w:hRule="atLeast"/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的投标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如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和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竞标，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价格最低，则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得满分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分，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得分为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a/b*10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资质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资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备采购服务资质。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根据近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年是否有经营异常、严重违法失信情况进行打分。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Cs w:val="21"/>
              </w:rPr>
              <w:t>服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91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pacing w:before="75" w:after="75"/>
              <w:ind w:left="0" w:hanging="0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提供完整服务方案，服务项目具体条款清晰，方案内容满足项目要求。（</w:t>
            </w: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before="75" w:after="75"/>
              <w:ind w:left="0" w:hanging="0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提供策划服务推进清单。（</w:t>
            </w: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before="75" w:after="75"/>
              <w:ind w:left="0" w:hanging="0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明确具体负责人员和服务方式。（</w:t>
            </w: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外服务内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1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75" w:after="75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除指定开展的项目外可提供的额外服务内容，符合新时期工会工作开展需要，题材新颖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团队及经验，提供人员清单信息详细。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根据采购服务提供完成本项目下的设备清单。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实力及项目经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pacing w:before="75" w:after="75"/>
              <w:ind w:left="0" w:hanging="0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根据投标人近三年相关活动经验、项目成效、提供服务的多元化等综合打分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before="75" w:after="75"/>
              <w:ind w:left="0" w:hanging="0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提供与政府部门合作项目业绩和案例材料：</w:t>
            </w: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个，共</w:t>
            </w: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before="75" w:after="75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提供近两年相同项目业绩经验：</w:t>
            </w: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个，共</w:t>
            </w: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35:00Z</dcterms:created>
  <dc:creator>Administrator</dc:creator>
  <dc:description/>
  <dc:language>en-US</dc:language>
  <cp:lastModifiedBy>张明亮</cp:lastModifiedBy>
  <cp:lastPrinted>2022-05-13T23:15:00Z</cp:lastPrinted>
  <dcterms:modified xsi:type="dcterms:W3CDTF">2023-10-30T17:01:22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83E837B02445BA38544242F915E19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